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nexa nr. 3 la Hotărârea Guvernului nr. 611/2008 actualizată)</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34" w:type="dxa"/>
        <w:jc w:val="left"/>
        <w:tblInd w:w="-5" w:type="dxa"/>
        <w:tblLayout w:type="fixed"/>
        <w:tblCellMar>
          <w:top w:w="0" w:type="dxa"/>
          <w:left w:w="108" w:type="dxa"/>
          <w:bottom w:w="0" w:type="dxa"/>
          <w:right w:w="108" w:type="dxa"/>
        </w:tblCellMar>
      </w:tblPr>
      <w:tblGrid>
        <w:gridCol w:w="2267"/>
        <w:gridCol w:w="758"/>
        <w:gridCol w:w="1546"/>
        <w:gridCol w:w="1519"/>
        <w:gridCol w:w="741"/>
        <w:gridCol w:w="2303"/>
      </w:tblGrid>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udii superioare de lungă durată</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Studii postuniversitare, masterat sau doctorat</w:t>
            </w:r>
            <w:r>
              <w:rPr>
                <w:rFonts w:cs="Times New Roman" w:ascii="Times New Roman" w:hAnsi="Times New Roman"/>
                <w:sz w:val="24"/>
                <w:szCs w:val="24"/>
              </w:rPr>
              <w:t>:</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6</w:t>
            </w:r>
            <w:r>
              <w:rPr>
                <w:rFonts w:cs="Times New Roman" w:ascii="Times New Roman" w:hAnsi="Times New Roman"/>
                <w:b/>
                <w:bCs/>
                <w:sz w:val="24"/>
                <w:szCs w:val="24"/>
                <w:vertAlign w:val="superscript"/>
              </w:rPr>
              <w:t>)</w:t>
            </w:r>
          </w:p>
          <w:p>
            <w:pPr>
              <w:pStyle w:val="NoSpacing"/>
              <w:jc w:val="both"/>
              <w:rPr>
                <w:rFonts w:ascii="Times New Roman" w:hAnsi="Times New Roman" w:cs="Times New Roman"/>
                <w:sz w:val="24"/>
                <w:szCs w:val="24"/>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 ] interzis dreptul de a ocupa o funcția publică sau de a exercita profesia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cu privire la transmiterea informațiilor și documentel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inclusiv datelor cu caracter personal necesare îndeplinirii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ibuțiilor membrilor comisiei de concurs, membrilo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isiei de soluționare a contestațiilor și ale secretarului,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a instituția organizatoare a concursului să solici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organelor abilitate în condițiile legii extrasul de p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zierul judiciar cu scopul angajării, cunoscând că pot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eni oricând asupra consimțământului acordsat pri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îmi exprim consimțământul         [ ] ca instituția organizatoare a concursului să solicite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nu îmi exprim consimțământul    [ ] Agenției Naționale a Funcționarilor Publici extrasul de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e cazierul administrativ cu scopul constituirii dosarului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e concurs/examen în vederea promovării, cunoscând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ă pot reveni oricând asupra consimțământului acordat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in prezenta;*)</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u privire la prelucrarea ulterioară a datelor cu caracter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să primesc pe adresa de e-mail indicată materiale d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informare și promovare cu privire la activitate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ției organizatoare a concursului și la domeniul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ției publ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31:00Z</dcterms:created>
  <dc:creator>User21</dc:creator>
  <dc:description/>
  <dc:language>en-US</dc:language>
  <cp:lastModifiedBy>INFO</cp:lastModifiedBy>
  <cp:lastPrinted>2022-04-07T08:57:00Z</cp:lastPrinted>
  <dcterms:modified xsi:type="dcterms:W3CDTF">2022-04-07T05: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12A75C0242A2A7C79EB8EBD7D93A</vt:lpwstr>
  </property>
  <property fmtid="{D5CDD505-2E9C-101B-9397-08002B2CF9AE}" pid="3" name="KSOProductBuildVer">
    <vt:lpwstr>1033-11.2.0.11042</vt:lpwstr>
  </property>
</Properties>
</file>