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</w:t>
      </w:r>
      <w:r>
        <w:rPr>
          <w:sz w:val="20"/>
          <w:szCs w:val="20"/>
        </w:rPr>
        <w:t>Nr. 3 din 09.03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LETIN DE AVERTIZARE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ditiile de microclimat create in spatiile protejate unde se produc rasadurile, favorizeaza aparitia si dezvoltarea bolii: mana sol, caderea plantutelor, putrezirea rasadurilor, mana plantutelor,care pot cauza pierderi importante la culturile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ASADURI   LEGUME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Pentru prevenire si combatere se recomanda executarea tratamentului folosind unul din produsele  de mai jo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icur Energy – 0,1% (3,0 l solutie/mp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lant 72,2 SL – 0,15% - 0,25% (3 – 5 l solutie/mp)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Tratamentul se aplica  in perioadel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. I.  – in  perioada semanat - rasari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. II  – in faza de rasarire- repicar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 III – la repicare – plantare  - se aplica cu 2 – 3 zile inainte sau imediat dupa repicar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TRU PREVENIREA  ATACULUI DE TUTA  ABSOLUTA VA RECOMAND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mplasarea capcanelor feromonale in culturile de rasaduri pentru monitorizarea atacului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- asigurarea etanseizarii spatiilor protejate prin utilizarea plaselor antiinsec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n conformitate cu prevederile legale, respectiv Ordinul comun nr. 45/1991 al Ministerului Agriculturii si Alimentatiei, 1786/TB/1991 al Departamentului pentru Administratie Locala si 127/1991 al Asociatiei Crescatorilor de Albine din Romania privind unele masuri pentru protectia familiilor de albine impotriva intoxicatiilor cu produse pentru protectia plantelor, veti lua toate masurile ce va revin , mai ales in perioada de </w:t>
      </w:r>
      <w:r>
        <w:rPr>
          <w:b/>
          <w:bCs/>
          <w:sz w:val="22"/>
          <w:szCs w:val="22"/>
        </w:rPr>
        <w:t>inflorire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form prevederilor legale prevazute in Reg. (CE)  1107/2009, HG 1559/2004, OG 4/1995, OG 41/2007, HG 1230/2012, Acordul de delegare APIA nr. 163/28.02.2017//ANF nr. 755/F/03.03.2017, fermierii care prin activitatea lor depoziteaza, manipuleaza si utilizeaza produse de protectie a plantelor au obligatia: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a intocmeasca registrul de evidenta al tratamentelor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a pastreze facturile, avizele, bonurile de cas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a utilizeze numai p.p.p. omologate si doar in scopul pentru care acestea au fost omologat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a foloseasca p.p.p. numai in conformitate cu cu instructiunile de utilizar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a nu aplice tratamente cu p.p.p. in zonele cu protectie a resurselor de apa, in zonele de protectie sanitara si ecologica si in alte zone protejate stabilite in conditiile legi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patiul de depozitare a p.p.p. sa fie ferit de lumina, caldura si umiditate excesiva, separat de alte materiale (furaje, alimente), sa fie prevazut cu rafturi pentru produs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odusele trebuie sa se pastreze in ambalajele originale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fermierii trebuie sa faca dovada ca au predat ambalajele goale</w:t>
      </w:r>
      <w:r>
        <w:rPr>
          <w:sz w:val="22"/>
          <w:szCs w:val="22"/>
        </w:rPr>
        <w:t xml:space="preserve"> (dupa ce au fost clatite im prealabil de trei ori);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Intocmit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ing. Serban Victoria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008" w:top="2630" w:footer="720" w:bottom="2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 +40(245)217138 / 0787604001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ofdambovita@anfof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18440</wp:posOffset>
          </wp:positionV>
          <wp:extent cx="921385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49570</wp:posOffset>
          </wp:positionH>
          <wp:positionV relativeFrom="paragraph">
            <wp:posOffset>-96520</wp:posOffset>
          </wp:positionV>
          <wp:extent cx="874395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</w:rPr>
      <w:t xml:space="preserve">                               </w:t>
    </w:r>
    <w:r>
      <w:rPr>
        <w:b/>
        <w:bCs/>
      </w:rPr>
      <w:t>AUTORITATEA NATIONALA FITOSANITARA</w:t>
    </w:r>
  </w:p>
  <w:p>
    <w:pPr>
      <w:pStyle w:val="Header"/>
      <w:jc w:val="center"/>
      <w:rPr/>
    </w:pPr>
    <w:r>
      <w:rPr>
        <w:rFonts w:eastAsia="Liberation Serif;Times New Roman" w:cs="Liberation Serif;Times New Roman"/>
      </w:rPr>
      <w:t xml:space="preserve">                      </w:t>
    </w:r>
    <w:r>
      <w:rPr>
        <w:rFonts w:eastAsia="Liberation Serif;Times New Roman" w:cs="Liberation Serif;Times New Roman"/>
        <w:sz w:val="22"/>
        <w:szCs w:val="22"/>
      </w:rPr>
      <w:t xml:space="preserve">        </w:t>
    </w:r>
    <w:r>
      <w:rPr>
        <w:rFonts w:eastAsia="Liberation Serif;Times New Roman" w:cs="Liberation Serif;Times New Roman"/>
        <w:b/>
        <w:bCs/>
        <w:sz w:val="22"/>
        <w:szCs w:val="22"/>
      </w:rPr>
      <w:t xml:space="preserve">  </w:t>
    </w:r>
    <w:r>
      <w:rPr>
        <w:b/>
        <w:bCs/>
        <w:sz w:val="22"/>
        <w:szCs w:val="22"/>
      </w:rPr>
      <w:t xml:space="preserve">Oficiul Fitosanitar Dambovita      </w:t>
    </w:r>
    <w:r>
      <w:rPr>
        <w:sz w:val="22"/>
        <w:szCs w:val="22"/>
      </w:rPr>
      <w:t xml:space="preserve">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Liberation Serif;Times New Roman" w:cs="Liberation Serif;Times New Roman"/>
        <w:sz w:val="22"/>
        <w:szCs w:val="22"/>
      </w:rPr>
    </w:pPr>
    <w:r>
      <w:rPr>
        <w:rFonts w:eastAsia="Liberation Serif;Times New Roman" w:cs="Liberation Serif;Times New Roman"/>
        <w:sz w:val="22"/>
        <w:szCs w:val="22"/>
      </w:rPr>
      <w:t xml:space="preserve">                         </w:t>
    </w:r>
  </w:p>
  <w:p>
    <w:pPr>
      <w:pStyle w:val="Header"/>
      <w:rPr/>
    </w:pPr>
    <w:r>
      <w:rPr>
        <w:rFonts w:eastAsia="Liberation Serif;Times New Roman" w:cs="Liberation Serif;Times New Roman"/>
        <w:sz w:val="22"/>
        <w:szCs w:val="22"/>
      </w:rPr>
      <w:t xml:space="preserve">   </w:t>
    </w:r>
    <w:r>
      <w:rPr>
        <w:sz w:val="22"/>
        <w:szCs w:val="22"/>
      </w:rPr>
      <w:t xml:space="preserve">B-dul I. C. Bratianu  nr. 29                                                                                      T +40(245)217138   </w:t>
    </w:r>
  </w:p>
  <w:p>
    <w:pPr>
      <w:pStyle w:val="Header"/>
      <w:rPr/>
    </w:pPr>
    <w:r>
      <w:rPr>
        <w:rFonts w:eastAsia="Liberation Serif;Times New Roman" w:cs="Liberation Serif;Times New Roman"/>
        <w:sz w:val="22"/>
        <w:szCs w:val="22"/>
      </w:rPr>
      <w:t xml:space="preserve">   </w:t>
    </w:r>
    <w:r>
      <w:rPr>
        <w:sz w:val="22"/>
        <w:szCs w:val="22"/>
      </w:rPr>
      <w:t>Targoviste, 130146                                                                                                   F +40(245)217138</w:t>
    </w:r>
  </w:p>
  <w:p>
    <w:pPr>
      <w:pStyle w:val="Header"/>
      <w:rPr/>
    </w:pPr>
    <w:r>
      <w:rPr>
        <w:rFonts w:eastAsia="Liberation Serif;Times New Roman" w:cs="Liberation Serif;Times New Roman"/>
        <w:sz w:val="22"/>
        <w:szCs w:val="22"/>
      </w:rPr>
      <w:t xml:space="preserve">   </w:t>
    </w:r>
    <w:r>
      <w:rPr>
        <w:sz w:val="22"/>
        <w:szCs w:val="22"/>
      </w:rPr>
      <w:t>www.anfdf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lang w:val="ro-R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4:59Z</dcterms:created>
  <dc:creator/>
  <dc:description/>
  <dc:language>en-US</dc:language>
  <cp:lastModifiedBy/>
  <cp:lastPrinted>2019-12-04T15:20:00Z</cp:lastPrinted>
  <dcterms:modified xsi:type="dcterms:W3CDTF">2020-03-09T07:42:28Z</dcterms:modified>
  <cp:revision>8</cp:revision>
  <dc:subject/>
  <dc:title/>
</cp:coreProperties>
</file>